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l"/>
        <w:spacing w:before="0" w:after="280"/>
        <w:ind w:firstLine="709"/>
        <w:jc w:val="center"/>
        <w:rPr>
          <w:sz w:val="32"/>
          <w:szCs w:val="32"/>
          <w:u w:val="single"/>
        </w:rPr>
      </w:pPr>
      <w:r>
        <w:rPr>
          <w:rStyle w:val="StrongEmphasis"/>
          <w:sz w:val="32"/>
          <w:szCs w:val="32"/>
          <w:u w:val="single"/>
        </w:rPr>
        <w:t>О физическом воспитании девочек и мальчиков в русских традициях.</w:t>
      </w:r>
    </w:p>
    <w:p>
      <w:pPr>
        <w:pStyle w:val="Al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ализ литературы убедительно показывает, что в уникальной, вырабатываемой веками системе народного воспитания, гендерная компетентность родителей формировалась легко и естественно.</w:t>
      </w:r>
    </w:p>
    <w:p>
      <w:pPr>
        <w:pStyle w:val="Al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сследований научного центра «Психофизиология матери и ребенка» Санкт-Петербургского государственного университета свидетельствуют о том, что при рождении даже пуповину девочкам и мальчикам отрезали по-разному. Пуповину девочки обрезали ножницами над веретеном или на гребенке, что символизировало наделение ее качествами труженицы, хозяйки и рукодельницы. Пуповину мальчику обрезали ножом с использованием инструментов для обработки дерева, чтобы он в будущем оказался хорошим работником.</w:t>
      </w:r>
    </w:p>
    <w:p>
      <w:pPr>
        <w:pStyle w:val="Al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ес представляют и традиция заворачивания новорожденных девочек в рубаху отца, а мальчиков – в рубашку матери. Ученые считают, что это связано с программированием будущего ребенка. Люди мечтали о том, что когда их сын вырастет и жениться, то его жена воплотит в себе все то, что дорого ему в родной матери, а дочь в своем избраннике сможет увидеть черты отца. При этом очевидно, что в данной традиции был заложен глубокий смысл передачи гендерных ролей, которые по женской линии несли в себе терпимость, сдержанность, любовь и доброту, а по мужской – стойкость, мужество, ответственность и многое другое, о чем могли мечтать родители при рождении своего ребенка.</w:t>
      </w:r>
    </w:p>
    <w:p>
      <w:pPr>
        <w:pStyle w:val="Al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нних стадиях развития человеческого общества уход за детьми и их воспитание было делом всей родовой общины, поэтому на каждом члене общины лежала обязанность заботиться о детях, воспитывать и обучать их. Основные педагогические функции осуществляли, как правило, ближайшие родственники и наиболее авторитетные и уважаемые сородичи детей — старейшины. Дело воспитания совершалось параллельно с другими делами и занятиями и носило черты гендерной педагогики: мальчиков готовили преимущественно к мужским видам деятельности (учили охотиться, ловить рыбу, загонять добычу, изготавливать оружие и орудия труда), а девочек приучали к ведению домашнего хозяйства (приготовлению пищи, хранению огня, собиранию растений). </w:t>
      </w:r>
    </w:p>
    <w:p>
      <w:pPr>
        <w:pStyle w:val="Al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в первую очередь заботились об удовлетворении биологических потребностей детей: кормлении, оберегании от опасностей и неблагоприятных условий внешней среды. Воспитательное воздействие было инстинктивным, и только впоследствии стали формироваться элементарные педагогические воззрения, закреплявшиеся в образе жизни, слове, обычае. </w:t>
      </w:r>
    </w:p>
    <w:p>
      <w:pPr>
        <w:pStyle w:val="Al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ожалению, в общих этнографических описаниях многих авторов вопросы о путях и средствах воспитания детей дошкольного возраста ограничиваются лишь отдельными замечаниями. Как справедливо было замечено Г. А. Комаровой, общественная сторона проблемы детства обычно не становилась объектом специального анализа. Однако при знакомстве с отдельными работами (Никитина Г. А., Семенова Л. И., Суворова З. И. Волков Г. Н., Кузина Т. Ф., Батурина Г. И. и др.), в которых раскрываются принципы народной педагогики, становится понятным, как отношение родителей и образцы воспитания влияли на воспитание девочек и мальчиков. </w:t>
      </w:r>
    </w:p>
    <w:p>
      <w:pPr>
        <w:pStyle w:val="Al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ыт народной педагогики свидетельствует о том, что даже в младенчестве воспитание детей осуществлялось с учетом их гендерных особенностей. Так, например, в колыбельных песнях, пестушках, потешках, играх, присутствует обращение не просто к маленькому ребенку, а к девочкам и мальчикам. В соответствии с тем, кому именно адресована потешка или пестушка, девочке или мальчику, прогнозируется их будущее. Труд девочек в будущем связан с жатвой, приготовлением еды, пошивом одежды, а мальчиков – с охотой и рыбной ловлей, рубкой леса, уходом за домашними животными и т.п. </w:t>
      </w:r>
    </w:p>
    <w:p>
      <w:pPr>
        <w:pStyle w:val="Al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цы в воспитании детей младенческого возраста принимали участие меньше чем матери, но начиная с 3 лет, они активно включались в воспитание ребенка. Так, например, в крестьянских семьях с 3-х лет дети принимали пищу за общим столом. Девочку брала к себе на колени мать, а мальчика – отец. И с этого момента вся ответственность за воспитание детей ложилась на плечи родителей: за девочек отвечали матери, а за сыновей – отцы.</w:t>
      </w:r>
    </w:p>
    <w:p>
      <w:pPr>
        <w:pStyle w:val="Al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обратить внимание на то, как в семье дифференцировался труд девочек и мальчиков. Девочки привлекались к уходу за младшими детьми, уборке дома, мытью посуды. Они загоняли скотину во двор, пасли гусей и под руководством матери делали первые шаги по приобретению навыков в прядении, вышивании, шитье, ткачестве. Мальчиков привлекали в качестве помощников к жатве, сенокосу, боронованию, учили молотить, запрягать лошадь и управлять ею. Отцы раскрывали мальчикам секреты охоты, рыбалки.</w:t>
      </w:r>
    </w:p>
    <w:p>
      <w:pPr>
        <w:pStyle w:val="Al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девочек и мальчиков дошкольного возраста требовалось строгое соблюдение норм морали: уважение к старшим, заботливое отношение к старикам и младшим детям, доброта, отзывчивость, вежливость и дисциплинированность, исполнительность и честность. Особенно значителен был статус женщины-матери. Её воспитательное воздействие признавалось настолько определяющим, что и положительные, и отрицательные результаты воспитания приписывались в первую очередь ей.</w:t>
      </w:r>
    </w:p>
    <w:p>
      <w:pPr>
        <w:pStyle w:val="Al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 воспитания девочек находился в руках матерей, которые отвечали за их поведение. Отец в воспитании дочерей выступал больше как авторитет, на который ссылались матери. Всю ответственность за их воспитание мальчиков дошкольного возраста брал на себя отец и другие мужчины семьи: дедушка, дяди, старшие братья.</w:t>
      </w:r>
    </w:p>
    <w:p>
      <w:pPr>
        <w:pStyle w:val="Al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ес представляет и распределение ролей в крестьянской семье. Отцу отводилась главная роль в определении стратегии и тактики семейного воспитания, а мать наполняла ее конкретным содержанием и следила за ее реализацией, добиваясь результата. Мать играла с ребенком чаще всего по необходимости, чтобы в процессе ухода отвлечь, утешить или развлечь его. Отец и другие мужчины в семье специально организовывали игры, направленные или на физическое развитие ребенка или на развитие у него умственных способностей, сообразительности, смекалки.</w:t>
      </w:r>
    </w:p>
    <w:p>
      <w:pPr>
        <w:pStyle w:val="Al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чевидно, что при воспитании детей с 3-х до 4-х лет в крестьянской семье наблюдается четкое распределение обязанностей по воспитанию девочек — матерями, а мальчиков – отцами. При этом на первый план выступает отец, который, как бы нес ответственность за передачу детям навыков социального поведения и привития им норм общественной жизни.</w:t>
      </w:r>
    </w:p>
    <w:p>
      <w:pPr>
        <w:pStyle w:val="Al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ализ первоисточников и работ по этнопедагогике показывает, что в раннем и дошкольном детстве игры были основой всестороннего развития, как девочек, так и мальчиков. Все народные игры были проникнуты принципом справедливости, воздания по заслугам и заставляли девочек и мальчиков в равной степени подчиняться воле всех. Но при этом дети осознавали свою связь с коллективом – образовывалась привычка к безусловному подчинению общепринятым установленным порядкам, что является важным средством «социализации» ребенка, приучением его к соблюдению этических норм, правил общежития. Так, например, с помощью считалок определяли того, кто «водит», и тех, кто попадает в благоприятное для себя положение. При этом все остальные дети не огорчались, не обижались на своих товарищей и принимали сложившуюся ситуацию, как должную.</w:t>
      </w:r>
    </w:p>
    <w:p>
      <w:pPr>
        <w:pStyle w:val="Al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 у каждого народа, населявшего территорию России, были свои излюбленные виды подвижных игр. Народные игры были основным средством для приобщения детей к традиционным занятиям: охоте, рыболовству, собирательству, ведению домашнего хозяйства. По содержанию все народные игры были доступны и девочкам и мальчикам и создавали равные возможности для участия в них детей обоего пола. </w:t>
      </w:r>
    </w:p>
    <w:p>
      <w:pPr>
        <w:pStyle w:val="Al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не только в играх, но и в совместном труде со своими родителями воспитывались девочки и мальчики. При этом поощрения, похвала были естественными оценками детского труда.</w:t>
      </w:r>
    </w:p>
    <w:p>
      <w:pPr>
        <w:pStyle w:val="Al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видно, что наивно было бы полагать, что народная педагогика поможет современным родителям решить проблемы воспитания детей с учетом их гендерных особенностей. Всему свое время и место. Но в воспитании подрастающего поколения народ-воспитатель, народ-педагог шел в сторону равенства, демократизма и гуманизма. </w:t>
      </w:r>
    </w:p>
    <w:p>
      <w:pPr>
        <w:pStyle w:val="Al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сих пор остаются актуальными слова К. Д. Ушинского, считавшего, что воспитание, созданное самим народом и основанное на народных началах, имеет ту воспитательную силу, которой нет в самых лучших системах, основанных на абстрактных идеях или заимствованных у другого народа.</w:t>
      </w:r>
    </w:p>
    <w:p>
      <w:pPr>
        <w:pStyle w:val="Al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знание того, что утрата многих прогрессивных народных традиций привела к духовному обнищанию общества, к разрыву связи времен и поколений, заставляет современных ученых и исследователей искать пути возрождения интереса к национальным, культурным традициям народов различных регионов страны на основе глубокого их изучения и приобщения к ним всех слоев населения. В книге «Воспитание ребенка в русских традициях» авторы пишут: «Многим из нас может показаться отжившей эта традиция отцовской авторитарности — мы не устаем твердить о «равноправии» мужчины и женщины в семье. Но давайте задумаемся, а всегда ли это хорошо? Сегодня некоторые психологи, отмечая факт ослабления отцовской власти в семье, придают ему значение подлинной социальной катастрофы. И недаром: ведь «семьей мир стоит». Мужчина вносит в жизнь семьи активный созидающий стимул, самой своей природой он призван определять семейное бытие, жестко задавать рамки «должного» и «нужного». Отсутствие всего этого неминуемо приводит к тому, что формируется «общество без отцов», «общество без власти», в котором пассивная вседозволенность сочетается с социальной анархией. </w:t>
      </w:r>
    </w:p>
    <w:p>
      <w:pPr>
        <w:pStyle w:val="Al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l"/>
        <w:spacing w:before="0" w:after="0"/>
        <w:ind w:firstLine="709"/>
        <w:jc w:val="both"/>
        <w:rPr/>
      </w:pPr>
      <w:r>
        <w:rPr>
          <w:sz w:val="28"/>
          <w:szCs w:val="28"/>
        </w:rPr>
        <w:t>3.Вместе с тем, становится очевидным, что многое из опыта народной педагогики, к сожалению, остается за пределами знаний воспитателей и родителей, а потому не используется. Поэтому при взаимодействии воспитателей и специалистов с родителями, одной из актуальнейших задач является приобщение родителей к этому чистому, проверенному истоку, которым является народная педагогика. Этот материал можно поместить на стенде, напечатать в газете для родителей, использовать при проведении родительского собрания и т.п. Но современные родители не могут жить только прошлым, поэтому воспитатели в работе с ними должны быть в курсе современных тенденций.</w:t>
      </w:r>
      <w:r>
        <w:br w:type="page"/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Приложение №1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АРОДНЫЕ ПОДВИЖНЫЕ ИГ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 полоролевым  раздел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ятнашки на санках»  (карельская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  <w:t>Играют несколько пар. В каждой из них один играющий везет другого, сидящего на санках. Выбирается пара водящих. Водящие стремятся догнать любую другую пару играющих и запятнать одного из них. Салит игрок , сидящий на санках, он делает это только прикосновением руки. Если в паре игрок осален, пара становится водящей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юр и собаки» (Якутская народная игр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На противоположных краях площадки кладут параллельно два шнура. Игроки встают около них по три человека и берутся за руки. Двое из них – собаки, третий – каюр. Каюр берет за руки стоящих впереди собак. Дети тройками по сигналу «Поехали!» бегут навстречу друг другу от  одного шнура до другог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равила игры:</w:t>
      </w:r>
      <w:r>
        <w:rPr>
          <w:rFonts w:cs="Times New Roman" w:ascii="Times New Roman" w:hAnsi="Times New Roman"/>
          <w:sz w:val="28"/>
          <w:szCs w:val="28"/>
        </w:rPr>
        <w:t xml:space="preserve"> бежать можно только по сигналу. Выигрывает тройка , которая быстрее добежит до шнура. Можно предложить играющим преодолеть различные препятств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ванка» (белорусска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лощадка – лес, а в середине квадратик – дом лесовика. В квадрате стоит Иванка, неподалеку лесовик. Остальные – лебеди за шнурами по краю площад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беди, залетая в лес, пробуют забрать Иванку, а лесовик – поймать лебедей рукой или дотронуться прутиком. Лебедь, который спасет Иванку, сам становится лесовик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равила игры:</w:t>
      </w:r>
      <w:r>
        <w:rPr>
          <w:rFonts w:cs="Times New Roman" w:ascii="Times New Roman" w:hAnsi="Times New Roman"/>
          <w:sz w:val="28"/>
          <w:szCs w:val="28"/>
        </w:rPr>
        <w:t xml:space="preserve"> забегать в дом лесовика нельзя. Пойманные лебеди выбывают из игры. Лесовик не имеет права стоять все время около дома, он должен двигаться по лес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«Косари» (украинская)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 водящих – косари, остальные – цветы. У каждого цветка лента за поясом : белая – ромашка, желтая – одуванчик , голубая – колокольчик. Каждый водящий собирает  только  определенные цветы. Цветы, стоя на месте, раскачиваются  и говорят: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зелен, зелен луг, все цветет вокруг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И роса блестит, а коса звенит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Полевые цветы здесь растут.</w:t>
      </w:r>
    </w:p>
    <w:p>
      <w:pPr>
        <w:pStyle w:val="Style1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сари отвечают :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Я косой траву скошу и букетик наберу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Раз, два, три…</w:t>
      </w:r>
    </w:p>
    <w:p>
      <w:pPr>
        <w:pStyle w:val="Style1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Цветы разбегаются. Косари срывают ленты. Кто больше сорвал лент, тот и выигр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веты и ветерк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армянская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едине площадки на расстоянии 2 м про водятся  две   черты,   за   ними   на   расстоянии 10—15 м проводятся еще две черты. Каждая команда — цветы    и    ветерки — стоит    перед внутренней   чертой   лицом   к   команде   соперников. Игру начинают цветы, заранее выбравшие   себе   имя — название    цветка</w:t>
      </w:r>
      <w:r>
        <w:rPr>
          <w:rFonts w:cs="Times New Roman" w:ascii="Times New Roman" w:hAnsi="Times New Roman"/>
          <w:i/>
          <w:sz w:val="28"/>
          <w:szCs w:val="28"/>
        </w:rPr>
        <w:t>.    «Здравствуйте,    ветерки!»</w:t>
      </w:r>
      <w:r>
        <w:rPr>
          <w:rFonts w:cs="Times New Roman" w:ascii="Times New Roman" w:hAnsi="Times New Roman"/>
          <w:sz w:val="28"/>
          <w:szCs w:val="28"/>
        </w:rPr>
        <w:t xml:space="preserve"> — говорят    они.     </w:t>
      </w:r>
      <w:r>
        <w:rPr>
          <w:rFonts w:cs="Times New Roman" w:ascii="Times New Roman" w:hAnsi="Times New Roman"/>
          <w:i/>
          <w:sz w:val="28"/>
          <w:szCs w:val="28"/>
        </w:rPr>
        <w:t>«Здравствуйте,  цветы!»</w:t>
      </w:r>
      <w:r>
        <w:rPr>
          <w:rFonts w:cs="Times New Roman" w:ascii="Times New Roman" w:hAnsi="Times New Roman"/>
          <w:sz w:val="28"/>
          <w:szCs w:val="28"/>
        </w:rPr>
        <w:t xml:space="preserve"> — отвечают ветерки.  </w:t>
      </w:r>
      <w:r>
        <w:rPr>
          <w:rFonts w:cs="Times New Roman" w:ascii="Times New Roman" w:hAnsi="Times New Roman"/>
          <w:i/>
          <w:sz w:val="28"/>
          <w:szCs w:val="28"/>
        </w:rPr>
        <w:t xml:space="preserve">«Ветерки,   ветерки! — </w:t>
      </w:r>
      <w:r>
        <w:rPr>
          <w:rFonts w:cs="Times New Roman" w:ascii="Times New Roman" w:hAnsi="Times New Roman"/>
          <w:sz w:val="28"/>
          <w:szCs w:val="28"/>
        </w:rPr>
        <w:t>обращаются   к   ним   цветы.</w:t>
      </w:r>
      <w:r>
        <w:rPr>
          <w:rFonts w:cs="Times New Roman" w:ascii="Times New Roman" w:hAnsi="Times New Roman"/>
          <w:i/>
          <w:sz w:val="28"/>
          <w:szCs w:val="28"/>
        </w:rPr>
        <w:t xml:space="preserve"> Угадайте наши имена!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ки начинают перечислять названия цветов. И как только угадывают, цветы убегают за вторую черт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вила  игры.</w:t>
      </w:r>
      <w:r>
        <w:rPr>
          <w:rFonts w:cs="Times New Roman" w:ascii="Times New Roman" w:hAnsi="Times New Roman"/>
          <w:sz w:val="28"/>
          <w:szCs w:val="28"/>
        </w:rPr>
        <w:t xml:space="preserve"> «Цветочки»  - девочки, «ветерочки» - мальчи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числу пойманных определяются   о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Приложение №2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РОДНЫЕ ПОДВИЖНЫЕ ИГРЫ с мальчишеской направленност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трелок»  (башкирска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ся две параллельные линии на расстоянии 10 м друг от друга. В середине между ними чертится круг диаметром 2м. Один игрок - стрелок. Он с мячом в руках стоит в кругу. Остальные игроки начинают перебежку от одной линии к другой. Стрелок старается попасть в них мячом. Тот, в кого попал, становятся стрелк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вила игры: </w:t>
      </w:r>
      <w:r>
        <w:rPr>
          <w:rFonts w:cs="Times New Roman" w:ascii="Times New Roman" w:hAnsi="Times New Roman"/>
          <w:sz w:val="28"/>
          <w:szCs w:val="28"/>
        </w:rPr>
        <w:t>момент броска мяча определяется самим стрелком. Мяч, брошенный мимо, игроки перебрасывают стрелку. Если игрок поймал мяч, брошенный в него, то это не считается попада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аккарис»  (Бурятска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ругу на расстоянии 40-50 см друг от друга чертят круги. Игроки приседают в них на корточки. Водящий, прыгая на одной ноге, старается столкнуть кого-нибудь из игроков с места. Игрок считается сбитым, если хотя бы одна его нога сместилась и ступня оказалась за чертой круг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равила игры:</w:t>
      </w:r>
      <w:r>
        <w:rPr>
          <w:rFonts w:cs="Times New Roman" w:ascii="Times New Roman" w:hAnsi="Times New Roman"/>
          <w:sz w:val="28"/>
          <w:szCs w:val="28"/>
        </w:rPr>
        <w:t xml:space="preserve"> водящий не должен ударять ногой сидящего. Сидящим не разрешается вскакивать, поворачиваться лицом к водящему. По договоренности можно разрешить водящему менять ногу, на которой он прыг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Луна и солнце» (чувашская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Выбирают двух игроков , которые будут капитанами. Они тихо договариваются между собой кто из них луна, а кто солнце. К ним по одному подходят остальные, стоящие до этого в стороне. Тихо, чтобы другие не слышали, каждый говорит, что он выбирает. Ему также тихо говорят, в чью команду он должен встать. Так все делятся на две команды, которые выстраиваются в колонны за своим капитаном, обхватив стоящего впереди за талию. Команды перетягивают друг друга через черту между ним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равила игры:</w:t>
      </w:r>
      <w:r>
        <w:rPr>
          <w:rFonts w:cs="Times New Roman" w:ascii="Times New Roman" w:hAnsi="Times New Roman"/>
          <w:sz w:val="28"/>
          <w:szCs w:val="28"/>
        </w:rPr>
        <w:t xml:space="preserve"> проигравшей считается команда, капитан которой переступил черту при перетягива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0776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4" r="-1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7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Летящий диск». (якутская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двойного картона вырезают диск диаметром 20-25 см. Диск бросают вверх, а играющий старается попасть в него мяч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1171575" cy="290512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2" r="-3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Охота на волка (эвенкийская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6718300</wp:posOffset>
                </wp:positionH>
                <wp:positionV relativeFrom="paragraph">
                  <wp:posOffset>635</wp:posOffset>
                </wp:positionV>
                <wp:extent cx="1169035" cy="290766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290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68400" cy="2907665"/>
                                  <wp:effectExtent l="0" t="0" r="0" b="0"/>
                                  <wp:docPr id="4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1" t="-12" r="-3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8400" cy="2907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228.95pt;mso-wrap-distance-left:1.9pt;mso-wrap-distance-right:1.9pt;mso-wrap-distance-top:0pt;mso-wrap-distance-bottom:0pt;margin-top:0.05pt;mso-position-vertical-relative:text;margin-left:52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168400" cy="2907665"/>
                            <wp:effectExtent l="0" t="0" r="0" b="0"/>
                            <wp:docPr id="5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1" t="-12" r="-3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8400" cy="2907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6718300</wp:posOffset>
                </wp:positionH>
                <wp:positionV relativeFrom="paragraph">
                  <wp:posOffset>915035</wp:posOffset>
                </wp:positionV>
                <wp:extent cx="1169035" cy="290766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290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68400" cy="2907665"/>
                                  <wp:effectExtent l="0" t="0" r="0" b="0"/>
                                  <wp:docPr id="7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1" t="-12" r="-3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8400" cy="2907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228.95pt;mso-wrap-distance-left:1.9pt;mso-wrap-distance-right:1.9pt;mso-wrap-distance-top:0pt;mso-wrap-distance-bottom:0pt;margin-top:72.05pt;mso-position-vertical-relative:text;margin-left:52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168400" cy="2907665"/>
                            <wp:effectExtent l="0" t="0" r="0" b="0"/>
                            <wp:docPr id="8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1" t="-12" r="-3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8400" cy="2907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отник встает в 4—5 м от волка (фигуры, вырезанной из фанеры или картона). Он дол</w:t>
        <w:softHyphen/>
        <w:t>жен попасть мячом в бегущего волка. Двое играющих держат фигуру за веревочки и передвигают ее то влево, то вправ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авила игры.</w:t>
      </w:r>
      <w:r>
        <w:rPr>
          <w:rFonts w:cs="Times New Roman" w:ascii="Times New Roman" w:hAnsi="Times New Roman"/>
          <w:sz w:val="28"/>
          <w:szCs w:val="28"/>
        </w:rPr>
        <w:t xml:space="preserve"> Кидать мяч в волка сле</w:t>
        <w:softHyphen/>
        <w:t>дует с заданного расстоя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овкий оленевод (корякская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роне на площадке ставится фигура оленя. Оленеводы располагаются шеренгой лицом к оленю на расстоянии 3—4 м от него. Пооче</w:t>
        <w:softHyphen/>
        <w:t>редно они бросают в оленя мячом, стараясь попасть в него. За каждый удачный выстрел оленевод получает флажок. Выигравшим счи</w:t>
        <w:softHyphen/>
        <w:t>тается тот, кто большее число раз попадет в олен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вила игры.</w:t>
      </w:r>
      <w:r>
        <w:rPr>
          <w:rFonts w:cs="Times New Roman" w:ascii="Times New Roman" w:hAnsi="Times New Roman"/>
          <w:sz w:val="28"/>
          <w:szCs w:val="28"/>
        </w:rPr>
        <w:t xml:space="preserve"> Бросать мяч можно только с условного расстоя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ыжки через ров». (туркменская)</w:t>
      </w:r>
    </w:p>
    <w:p>
      <w:pPr>
        <w:pStyle w:val="TextBody"/>
        <w:rPr>
          <w:i/>
          <w:i/>
          <w:szCs w:val="28"/>
        </w:rPr>
      </w:pPr>
      <w:r>
        <w:rPr>
          <w:szCs w:val="28"/>
        </w:rPr>
        <w:t>На площадке рисуются или выкладываются 2 параллельные линии на расстоянии от 50 см одна от другой – это ров. Игроки распределяются на две команды считалко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сли хочешь ловким быт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сли хочешь сильным быт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Если хочешь быть здоров,-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рыгай с нами через ров!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Команды выстраиваются по обе стороны рва на расстоянии 5 шагов от него. По очереди с закрытыми глазами дети подходят ко рву и прыгают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равила игры:</w:t>
      </w:r>
      <w:r>
        <w:rPr>
          <w:rFonts w:cs="Times New Roman" w:ascii="Times New Roman" w:hAnsi="Times New Roman"/>
          <w:sz w:val="28"/>
          <w:szCs w:val="28"/>
        </w:rPr>
        <w:t xml:space="preserve"> выигрывает команда, в которой больше детей сумело перепрыгнуть, не наступив на чер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качки» (туркменская). </w:t>
      </w:r>
    </w:p>
    <w:p>
      <w:pPr>
        <w:pStyle w:val="TextBody"/>
        <w:rPr>
          <w:szCs w:val="28"/>
        </w:rPr>
      </w:pPr>
      <w:r>
        <w:rPr>
          <w:szCs w:val="28"/>
        </w:rPr>
        <w:t>По считалке ребята выбирают водящего и становятся в круг. Хлопая в ладоши, они скачут галопом по кругу, изображая всадников. Скачку выигрывает тот, кто на лету подхватит платок, брошенный водящим из центр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равила игры:</w:t>
      </w:r>
      <w:r>
        <w:rPr>
          <w:rFonts w:cs="Times New Roman" w:ascii="Times New Roman" w:hAnsi="Times New Roman"/>
          <w:sz w:val="28"/>
          <w:szCs w:val="28"/>
        </w:rPr>
        <w:t xml:space="preserve"> водящий бросает платок после сл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На коне, скакуне, я леч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сли зайца схвачу – отпущ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 лисицей поскачу –  кнутовищем проуч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на волка налечу – растопч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еретягивание палки» (армянская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неограниченное количество игроков. Один из них выбирается «дедом», остальные рассчитываются по номерам дли соблюдения очередности в иг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1295400" cy="1143000"/>
            <wp:effectExtent l="0" t="0" r="0" b="0"/>
            <wp:wrapSquare wrapText="bothSides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игналу деда два игрока садятся на пол друг против друга, упираясь ступнями, и берут в руки палку, причем держит ее каждый за середину и за края. По второму сигналу игроки начинают тянуть друг друга с целью поднять на ног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вила  игры</w:t>
      </w:r>
      <w:r>
        <w:rPr>
          <w:rFonts w:cs="Times New Roman" w:ascii="Times New Roman" w:hAnsi="Times New Roman"/>
          <w:sz w:val="28"/>
          <w:szCs w:val="28"/>
        </w:rPr>
        <w:t xml:space="preserve">: Кому удается поднять противника на ноги, тот выигрывает и продолжаетт игру с одним из следующих игроков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ть, можно    и  с  веревкой,  ремешком  или просто держась за ру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Конно-спортивная игра»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Кабахи)(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грузинская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редине площадки длиной 12—16 м ста</w:t>
        <w:softHyphen/>
        <w:t>вится стойка высотой 1 —1,5 м с подставкой, на которую сверху помещают мяч большого размера. От стойки на расстоянии 2—3 м про</w:t>
        <w:softHyphen/>
        <w:t>водятся линии мет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гроки делятся на две команды по шесть - восемь человек и располагаются шеренгами у стартовых линий, начерченных по обоим концам площадки. Всадники сидят верхом </w:t>
      </w:r>
      <w:r>
        <w:rPr>
          <w:rFonts w:cs="Times New Roman" w:ascii="Times New Roman" w:hAnsi="Times New Roman"/>
          <w:iCs/>
          <w:sz w:val="28"/>
          <w:szCs w:val="28"/>
        </w:rPr>
        <w:t>н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шадях (палки с изображением головы ло</w:t>
        <w:softHyphen/>
        <w:t>шади),  у каждого в руках мяч малого раз</w:t>
        <w:softHyphen/>
        <w:t>мера. Игрок первой команды, который опре</w:t>
        <w:softHyphen/>
        <w:t>делился по жребию, скачет к линии метания, стараясь попасть мячом в большой мяч, помещенный на подставку стойки, после чего возвращается на свое место. В игру вступает первый игрок из второй команды и т.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мяч, попавший в цель, дает команде одно очк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ждает команда, набравшая  большее ко</w:t>
        <w:softHyphen/>
        <w:t>личество очк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вила игры.</w:t>
      </w:r>
      <w:r>
        <w:rPr>
          <w:rFonts w:cs="Times New Roman" w:ascii="Times New Roman" w:hAnsi="Times New Roman"/>
          <w:sz w:val="28"/>
          <w:szCs w:val="28"/>
        </w:rPr>
        <w:t xml:space="preserve"> Переступать за линию ме</w:t>
        <w:softHyphen/>
        <w:t>тания запрещается. Игроки команд вступают и игру поочередно (сразу же после выпол</w:t>
        <w:softHyphen/>
        <w:t xml:space="preserve">нения метания соперником)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ариант. </w:t>
      </w:r>
      <w:r>
        <w:rPr>
          <w:rFonts w:cs="Times New Roman" w:ascii="Times New Roman" w:hAnsi="Times New Roman"/>
          <w:sz w:val="28"/>
          <w:szCs w:val="28"/>
        </w:rPr>
        <w:t>С целью усложнения игры ее можно проводить на время. В этом случае команды играют поочередно и побеждает та из них, которая в течение определенного времени наберет большее количество оч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09595" cy="2463165"/>
            <wp:effectExtent l="0" t="0" r="0" b="0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9595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Приложение №3</w:t>
      </w:r>
    </w:p>
    <w:p>
      <w:pPr>
        <w:pStyle w:val="Style19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РОДНЫЕ ПОДВИЖНЫЕ ИГРЫ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 девичьей направленность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Заря» (русская)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стают в круг, руки держат за спиной, а один из играющих - Заря - ходит сзади с лентой и говорит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ря-зарница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асная девица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полю ходила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лючи обронила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лючи золотые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енты голубые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льца обвитые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полю пошла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енты наш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следними словами водящий кладет ленту на плечо одному из играющих, который заметив это, быстро берет ленту, и оба бегут в разные стороны по кругу. Тот, кто останется без места, становится Зарёй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Правила игры:</w:t>
      </w:r>
      <w:r>
        <w:rPr>
          <w:rFonts w:cs="Times New Roman" w:ascii="Times New Roman" w:hAnsi="Times New Roman"/>
          <w:sz w:val="28"/>
          <w:szCs w:val="28"/>
        </w:rPr>
        <w:t xml:space="preserve"> Бегущие не должны пересекать круг. Играющие не поворачиваются, пока Заря выбирает, кому положить на плечо лен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чёлки и ласточка» (русская)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ющие - пчёлы - летают по всей площадке и говорят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чёлки летают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док собирают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ум, зум, зу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сточка, сидя в гнезде, слушает их песенку. По окончании песни ласточка говорит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асточка встанет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чёлку поймае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следним словом она вылетает из гнезда и ловит пчел. Пойманный становится ласточк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Приложение № 4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ОДНЫЙ ФОЛЬКЛОР С АКЦЕНТОМ НА ГЕНДЕР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МАЛЬЧИКОВ И О МАЛЬЧИК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, Ванюшк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Спи, родн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, Ванюшк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  <w:t>Спи, усн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Не вздымай голов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Бай да люл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Будет пор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Да разбудим теб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>Спи, спи, усн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Будешь большо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>Будешь рыбку ловит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Тетерку ловит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>Будешь лес рубит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Татку, мамку корми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Спи-ко, голубочек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Милый соколоче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Спи-ко, Арся, по дня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Ты расти по часа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Спи по утренним зоря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Спи по черным по ноча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Баю-баю-баю-ба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Крошка милый, не вставай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Якимка, Якимк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Сходи за мякинко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Накорми скотинк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Пеструю свинку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Коровку чернуху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Кобылку рыжуху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Теляток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козляток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Овечек, ягняток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Курочку с хохолко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Петушка с гребешк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Баю-баю, баю-баю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Не ложися на кра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Придет серенький волч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Схватит Сашу за боч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И утащит во лесок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Под ракитовый лист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Под кусточком камушк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Плохо жить без мамуш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С гоголя вод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С младенца Владими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Вся худоб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А ту-ту-ту-т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Не вари кашу круту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Вари жиденьку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Корми Митеньк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А Ванюша попляш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Твои ножки хорош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Еще нос сучко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Голова пучк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У лисы бол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У медведя бол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У нашего Петень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Ничего не бол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Я не тятькин сы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И не мамкин сы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Я на дереве-то рос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Меня ветерок сюда снес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Я упал на песок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Стал кудрявый парене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Где ты, брат Иван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В горниц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А что делаешь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Помогаю Петр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А Петр что делает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Да на печи лежи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Андрей-воробей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Не гоняй голубе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Гоняй галоче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Из-под палочек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Не клюй песок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Не тупи носок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Пригодится но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Клевать колос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Чух, чух, дяте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Дома ли Яков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Нет дома Яко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В город уеха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Сам на лошадк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В новенькой шап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 xml:space="preserve">Жена на баране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В новом сарафан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 xml:space="preserve">Детки на кошках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В новых сапожк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Еду-еду к бабе, к де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На лошадке в красной шап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По ровной дорожк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На одной нож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В старом лапоточ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По рытвинам, по кочка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Все прямо и прямо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 xml:space="preserve">А потом вдруг… в ямку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Бух!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Чики-чики-чикалочк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Едет Ваня на палочк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А Дуня на тележ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Щелкает Ореш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Ты, Ваня, не прос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Иди сам и натряс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Мальчик-пальчик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Где ты был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С этим братц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Щи вари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С этим братц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Кашу е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С этим братц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Песни пе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Песни пел да пляса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Родных братьев потеша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Стучит, бренчит по улиц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Фома едет на куриц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Тимошка на кошке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Туда же по дорож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Куда, Фома, едеш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Куда погоняешь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Я еду сено коси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ари, тари, тар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плю Маше янтар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анутся деньг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плю Маше серьг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анутся пятак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плю Маше башма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анутся грошик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плю Маше ложк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анутся полушк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плю Маше подуш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Как на то тоненький ле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Выпал беленький снеж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 xml:space="preserve">Ехал Ваня, поспеша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Со добра коня упа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Две подружки увидал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Прямо к Ване подбежал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На добра коня сажал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Путь-дорогу показал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Как поедешь ты, Иван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Не зевай по сторонам!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ЕВОЧЕК И О ДЕВОЧКАХ</w:t>
      </w:r>
    </w:p>
    <w:p>
      <w:pPr>
        <w:pStyle w:val="Normal"/>
        <w:spacing w:lineRule="auto" w:line="240" w:before="0" w:after="0"/>
        <w:ind w:firstLine="39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ша в гости приглашал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ша в гости зазыва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ходи, Ванюша, приходи, Петруш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Никитушка – ну, пожалуйст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ша деток привечал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ша деток угоща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Ванюше блинчик, вот Петруше блинчик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Никитушке – мятный пряничек.</w:t>
      </w:r>
    </w:p>
    <w:p>
      <w:pPr>
        <w:pStyle w:val="Normal"/>
        <w:spacing w:lineRule="auto" w:line="240" w:before="0" w:after="0"/>
        <w:ind w:firstLine="39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авай, Дунюшка, уже день занимаетс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сть занимается, у него до вечера много де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авай, Дунюшка, уже солнышко всходит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сть всходит, ему далеко бежать нужно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авай, Дунюшка, каша готов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я уж, матушка, за столом сиж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ю, баю девушку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 xml:space="preserve">На полянке жнеюшку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лугу грабеюшку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 xml:space="preserve">У стола стряпеюшку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окошка швеюшк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а доченька в дому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оладушек в меду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оладушек в меду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адко яблоко в са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а девиц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ходи за водицей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лка боюс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ведя страшу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лк на работ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ведь на забот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а Маша маленьк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ть побольше валенк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апоток обуется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зырьком надуе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ю-баю, баю-ба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, собачка, не ла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олапа, не скул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ю детку не буд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ной ноченькой не спитс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а деточка бои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, собачка, не ла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ю Машу не пуга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й-бай-бай-бай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 баю Танюшку, бай-ба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ы Танюшка, не спиш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ько плачешь да глядиш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й-бай-ба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, Таня, рано встава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ня, ноченька коротк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бе спать – легка работ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-ко, Таня, по ноча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ти кудри по час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русые кудерыш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лечикам вилис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-ко, малое дит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исую я теб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бумажку, на портре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 лучше Тани нашей н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тя, Катя маленьк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тя удалень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йди по дороженьк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пни, Катя, ноженькой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пряду, пряду кудел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качаю колыбел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ялка, прялка, не гуд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ю Свету не буд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тянись, тянись, мой лен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сойди на Свету, со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ю, баю, ба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нных глаз не размыкай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Прилетели гулень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Прямо Мане в люленьку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Стали плакать-ворковат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«Чем нам Манечку питать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Сахарком али медко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Али кашкой с молочком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Она сахару не ес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Меду в рот не бер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Уж мы съездим на Торжок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Купим Манечке горш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Купим Манечке горшок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Купим маленький меш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Будем печку топит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Будем кашку вари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Будем кашку варит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Будем Манечку кормить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й, Наденька, попляш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и губки хорош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с сучко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лова крючко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на ящичк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яги, тяги, потягушеньк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атю порастушеньк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ти, доченька, здорова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яблонька садова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ота потягушк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дитя порастушк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в ручки хватушк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в роток говорунок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в головку разумок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й дыбок, дыбок, дыбок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ей Танечке годок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пили Танечке платок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сю голову цветок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енка-мале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устра-быстр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ды наносил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рафан дошил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сок довязал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год насобира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зде поспела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хотку ей дел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Чики-чики-чикалочк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Едет Ваня на палочк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А Дуня на тележ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Щелкает Ореш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Ты, Ваня, не прос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Иди сам и натряс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Пошла Маня на базар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Принесла домой товар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Родной матушке – платок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Посередочке цвет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Братьям-соколам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По козловым сапога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Сестрицам-лебедицам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Да по белым рукавиц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Ехал Ваня из Казан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Полтораста рублей сан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Двадцать пять рублей дуг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Мальчик девочке слуг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Ты подай, слуга, карету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А я сяду и пое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Ты, слуга, подай метлу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Я в карете подмет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Л. Пушкарева. Гендерная асимметрия социализации ребенка в традиционной русской семье и перспективы ее ломки в условиях социальной модернизации - Материалы международной конференции (май 2002 г.) Тамбов, 2002.</w:t>
      </w:r>
    </w:p>
    <w:p>
      <w:pPr>
        <w:pStyle w:val="All"/>
        <w:numPr>
          <w:ilvl w:val="0"/>
          <w:numId w:val="2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околова Л.В., Некрылова А.Ф. Воспитание ребёнка в русских традициях. – М.: Айрис – Пресс, 2003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Детские народные подвижные игры. Пособие для воспитателя дет.сада/ Сост.А.В.Кенеман; Под ред.Т.И.Осокиной. М. Просвещение, 1989</w:t>
      </w:r>
    </w:p>
    <w:p>
      <w:pPr>
        <w:pStyle w:val="Style19"/>
        <w:spacing w:lineRule="auto" w:line="240"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otnoteCharacters">
    <w:name w:val="Footnote Characters"/>
    <w:basedOn w:val="Style12"/>
    <w:qFormat/>
    <w:rPr/>
  </w:style>
  <w:style w:type="character" w:styleId="Razr">
    <w:name w:val="razr"/>
    <w:basedOn w:val="Style12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Знак"/>
    <w:basedOn w:val="Style12"/>
    <w:qFormat/>
    <w:rPr>
      <w:rFonts w:ascii="Courier New" w:hAnsi="Courier New" w:eastAsia="Times New Roman" w:cs="Times New Roman"/>
      <w:sz w:val="28"/>
      <w:szCs w:val="20"/>
      <w:lang w:eastAsia="ja-JP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l">
    <w:name w:val="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1">
    <w:name w:val="hea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et">
    <w:name w:val="po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8"/>
      <w:szCs w:val="20"/>
      <w:lang w:eastAsia="ja-JP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3:54:00Z</dcterms:created>
  <dc:creator>Ирина</dc:creator>
  <dc:description/>
  <cp:keywords/>
  <dc:language>en-US</dc:language>
  <cp:lastModifiedBy>Ирина</cp:lastModifiedBy>
  <dcterms:modified xsi:type="dcterms:W3CDTF">2011-02-10T13:54:00Z</dcterms:modified>
  <cp:revision>2</cp:revision>
  <dc:subject/>
  <dc:title/>
</cp:coreProperties>
</file>